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ответствии с Пунктом 20 Постановления Правительства РФ от 05.07.2013 г. № 570 «О стандартах раскрытия информации теплоснабжающими организациями, теплосетевыми организациями и органами регулирования», Приказом ФАС России от 14.07.2017г. № 930/17 «Об утверждении единых форм раскрытия информации теплоснабжающими и теплосетевыми организациями», Акционерное общество «Петрозаводские коммунальные системы – Тепловые сети» представляет информацию за 2 квартал 2018 год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Форма 9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.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тепловой энергии и тепловые сети из эксплуатации не выводились.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унктами 70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76</w:t>
              </w:r>
            </w:hyperlink>
            <w:r>
              <w:rPr>
                <w:sz w:val="22"/>
                <w:szCs w:val="22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*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для приостановления, ограничения и прекращения режима потребления тепловой энергии определяет единая теплоснабжающая организация ПАО ТГК-1 филиал Карельский, в адрес АО "ПКС-Тепловые сети" поступают заявки от ТГК-1 на проведение работы с потребителями, содержащие поручения на действия по ограничению/прекращению теплопотребления без указаний оснований.</w:t>
            </w:r>
          </w:p>
        </w:tc>
      </w:tr>
    </w:tbl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  <w:t>* - заполняется нарастающим итогом</w:t>
      </w:r>
    </w:p>
    <w:p>
      <w:pPr>
        <w:pStyle w:val="ConsPlusNormal"/>
        <w:ind w:hanging="0"/>
        <w:jc w:val="both"/>
        <w:rPr/>
      </w:pPr>
      <w:r>
        <w:rPr/>
        <w:t>** - заполняется в отношении каждого потребителя, в отношении которого введен режим приостановления, ограничения, прекращения потребления тепловой энергии с указанием оснований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;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ECCC7107AB3F300032175752DA1A4FB65E038AE2FB3B6233F62A2CFA7402C7F38DEE5BA0D93C6sAyCF" TargetMode="External"/><Relationship Id="rId3" Type="http://schemas.openxmlformats.org/officeDocument/2006/relationships/hyperlink" Target="consultantplus://offline/ref=F8FECCC7107AB3F300032175752DA1A4FB65E038AE2FB3B6233F62A2CFA7402C7F38DEE5BA0D93C0sAy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7:00Z</dcterms:created>
  <dc:creator>PCS\m.atyapina (WST-PKS-105)</dc:creator>
  <dc:description/>
  <cp:keywords/>
  <dc:language>en-US</dc:language>
  <cp:lastModifiedBy>PCS\m.atyapina (WST-SVE-026)</cp:lastModifiedBy>
  <cp:lastPrinted>2016-09-12T12:17:00Z</cp:lastPrinted>
  <dcterms:modified xsi:type="dcterms:W3CDTF">2018-06-27T09:11:00Z</dcterms:modified>
  <cp:revision>9</cp:revision>
  <dc:subject/>
  <dc:title/>
</cp:coreProperties>
</file>